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за 4 кварта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афедра пропедевтики детских болезней и факультетской педиатрии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Маланичева Т.Г., Агафонова Е.В. Эффективность иммуномодулирующей терапии внебольничной пневмонии у часто болеющих детей //  Детские инфекции, 2018, 17 (4), С. 39-4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В.Агафонова, Т.Г.Маланичева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Эффективность иммуномодулирующей терапии в комплексном лечении детей с хроническими заболеваниями верхних отделов желудочно-кишечного тракта ассоциированных с моно- и полиинфицированием патлгенами // Аллергология и иммунология в педиатрии, N3,2018. С. 31-39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Софронов, А.В. Волошин, Г.Ш. Скворцова, Э.Р.Валеева, Н.В.Степанова Сравнительный анализ элементного статуса доношенных новорожденных и их матерей города Казани за 1996 и 2012 года //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медицина. 2018 г., том 16, N8, С. 74-79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Ю.А. Тюрин., И.Д. Решетникова., АА Шарифуллина., Е.В. Агафонова, Р.С. Фассахов. Клинико-иммунологические особенности пациентов с различными формами аллергических ринитов при сенсибилизации микробными, бытовыми и пыльцевыми аллергенми // Практическая медицина.,Vol. 6, N 6, 2018, С. 211-217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Пикуза О.И., Самороднова Е.А. Теневые стороны антибиотикотерапии у детей: о чем должен помнить педиатр. Практическая медицина, 2018, №8, С 50-55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званова Ф.Ф., Пикуза О.И. Генералова Е.В., Файзуллина Р.А., Кравцова О.А. Полиморфизм генов и внебольничная пневмония у детей. Практическая медицина, 2018, Т 16, №8, С 70-73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Пикуза О.И. , Сулейманова З.Я., Закирова А.М., Пикуза А.В. Синдром лихорадки неясного генеза в педиатрической практике // Современные проблемы науки и образования, 2018. - №6. –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ducati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rtici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view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</w:rPr>
              <w:t>=28327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Маланичева Т.Г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ирова  А.М.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Эффективность энтеросорбции в терапии осложненных форм атопического дерматита у детей /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ременная медицина, 2018, №3 (11), С. 66-6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Маланичева Т.Г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ирова  А.М., Бильданова Д.Р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Эффективность лекарственного препарата «Доктор Тайс сироп с подорожником» в комплексной терапии острого бронхита у детей /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медицина, 2018, №3 (11), С. 66-68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фонова Е.В, Исаева Г.Ш., Рещетникова И.Д.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роиммунологический мониторинг лямблиозной инвазии при аллергической патологии: роль возрастного фактора // Медиаль, N 2, 2018, С.38-42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Волянюк Е.В., Пикуза О.И., Самороднова Е.А. Показатели антиэндотоксиновой защиты и гуморального иммунитета к антигенам кишечных симбионтов у новорожденных детей с задержкой внутриутробного развития. Современная медицина.,2018, №4(12), С7-11.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Пикуза О.И., Закирова А.М. Эффективность медицинского изделия «Назоваль плюс» в профилактике и лечении острых респираторных вирусных инфекций у детей. Современная медицина.,2018, №4(12), С81-83.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ланичева Т.Г., Самороднова Е.А. Опыт применения синбиотика Максилак у детей с осложненным течением атопического дерматита/Современная медицина, 2018, №4, с.16-18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Маланичева Т.Г., Агафонова Е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жгина С.С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 Коррекция нарушений мукозального иммунитета у детей с анебольничной пневмонией, протекающей на фоне рекуррентных респираторных заболеваний /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ий вестник перинатологии и педиатрии, 2018, №4.С.247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В.Агафонова, Т.Г.Маланичева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 Нарушение иммунологической реактивности при кандидозе у детей с рекуррентными респираторными инфекциями /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ий вестник перинатологии и педиатрии, 2018, №4.С.1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Маланичева Т.Г., Агафонова Е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жгина С.С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 Эффективность противовоспалительной и иммуномодулирующей терапии внебольничной пневмонии у детей с рекуррентными респираторными заболевани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/ Российский вестник перинатологии и педиатрии, 2018, №5.С.147-15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дисциплинарные проблемы ожирения у детей / под ред. В. П. Новиковой, М90 М. М. Гуровой. — Санкт-Петербург : СпецЛит, 2018. — 582 с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 xml:space="preserve">Маланичева Т.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олжская научно-практическая конференция «Инфекции и соматическая патология в практике терапевта и педиатра» Казань, 18.10.2018г. доклад на тему «Особенности терапии кашля при острых заболеваниях органов дыхания у детей»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 xml:space="preserve">Маланичева Т.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VII Всероссийский конгресс диетологов и нутрициологов международным участием «Фундаментальные и прикладные аспекты нутрициологии и диетологии. Лечебное, профилактическое и спортивное питание», Москва, Доклад на тему «Коррекция витаминной недостаточности у детей с атопическим дерматитом». Москва, 29-31 октября 2018 год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 xml:space="preserve">Маланичева Т.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XVIII Национальный Конгресс по болезням органов дыхания, 16–19 октября 2018 года, г. Москва. Доклад на тему «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 Аллергический ринит и бронхиальная астма: единые дыхательные пути и единые подходы к терапии» (устный доклад и модератор)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 xml:space="preserve">Маланичева Т.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 Научно-практическая конференция со всероссийским участием «Сватковские чтения: междисциплинарный подход к диагностике и лечению заболеваний верхних и нижних дыхательных путей» , Казань,  16 ноября_2018г. Тема доклада: «Профилактика и лечение ОРВИ и гриппа у детей »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Маланичева Т.Г. Образовательная конференция «Актуальные вопросы педиатрии и респираторной медицины. Шаги к здоровью» Казань 14.12.2018 г Тема доклада «Современные подходы к диагностике и лечению атопического дерматита у детей»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 xml:space="preserve">Маланичева Т.Г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оссийский Конгресс«Педиатрия и детская хирургия в Приволжском федеральном округе» Казань 4-5 декабря 2018 г. Тема докла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терапии кашля у детей с рекуррентными респираторными заболеваниями»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 xml:space="preserve">Маланичева Т.Г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оссийский Конгресс «Педиатрия и детская хирургия в Приволжском федеральном округе» Казань 4-5 декабря 2018 г. Тема докла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яжелые проявления пищевой аллергии у детей: особенности течения и терапии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 xml:space="preserve">Маланичева Т.Г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оссийский Конгресс«Педиатрия и детская хирургия в Приволжском федеральном округе» Казань 4-5 декабря 2018 г. Тема докла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онхиальная астма и аллергический ринит: единые заболевания дыхательных путей, единые подходы к терапии»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аничева Т.Г. 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Российский Конгресс«Педиатрия и детская хирургия в Приволжском федеральном округе» Казань 4-5 декабря 2018 г. Тема доклада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«</w:t>
            </w:r>
            <w:r>
              <w:rPr>
                <w:bCs/>
                <w:sz w:val="20"/>
                <w:szCs w:val="20"/>
              </w:rPr>
              <w:t>Научно-практическая программа ДИКОВИНА. Принципы диетотерапии при  пищевой аллергии у детей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Закирова А.М., Маланичева Т.Г., Бильданова Д.Р.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Всероссийский съезд АДАИР и педиатров 23-24 ноября 2018, Москва Доклад «Принципы ведения пациентов с аллергическим ринитом в педиатрии» .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В.В.Софронов VI XV Российский конгресс «Педиатрия и детская хирургия в Приволжском федеральном округе». 4-5 декабря 2018 г. Казань Доклад: «Желтухи новорождённых»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Файзуллина Р.А., Самороднова Е.А. XV Российский конгресс «Педиатрия и детская хирургия в Приволжском федеральном округе». 4-5 декабря 2018 г. Казань. Доклад «Национальные традиции питания».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.Самороднова Е.А. XV Российский конгресс «Педиатрия и детская хирургия в Приволжском федеральном округе». 4-5 декабря 2018 г. Казань. Доклад «Современные возможности профилактики пищевой аллергии у детей»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Пикуза О.И.. </w:t>
            </w:r>
            <w:r>
              <w:rPr>
                <w:color w:val="000000"/>
                <w:sz w:val="20"/>
                <w:szCs w:val="20"/>
              </w:rPr>
              <w:t>Образовательная конференция «Актуальные вопросы педиатрии и респираторной медицины. Шаги к здоровью» Казань 14.12.2018 г Тема доклада «</w:t>
            </w:r>
            <w:r>
              <w:rPr>
                <w:sz w:val="20"/>
                <w:szCs w:val="20"/>
              </w:rPr>
              <w:t>Новый взгляд на профилактику и лечение рекуррентных респираторных инфекций у детей»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sz w:val="20"/>
                <w:szCs w:val="20"/>
              </w:rPr>
              <w:t xml:space="preserve">Пикуза О.И. 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Российский Конгресс«Педиатрия и детская хирургия в Приволжском федеральном округе» Казань 4-5 декабря 2018 г. Тема доклада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«</w:t>
            </w:r>
            <w:r>
              <w:rPr>
                <w:bCs/>
                <w:sz w:val="20"/>
                <w:szCs w:val="20"/>
              </w:rPr>
              <w:t>Дифференцированный подход к профилактике и лечению инфекционно-воспалительных заболеваний верхних дыхательных путей</w:t>
            </w:r>
            <w:r>
              <w:rPr>
                <w:bCs/>
              </w:rPr>
              <w:t>»</w:t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С. Можгина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eastAsia="ar-SA"/>
              </w:rPr>
              <w:t xml:space="preserve">Е.В. Агафонова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Российский Конгресс«Педиатрия и детская хирургия в Приволжском федеральном округе» Казань 4-5 декабря 2018 г. Тема доклада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  <w:lang w:eastAsia="ar-SA"/>
              </w:rPr>
              <w:t>Тактика ведения и терапии внебольничных пневмоний у детей с рекуррентным течением респираторных заболеваний</w:t>
            </w:r>
            <w:r>
              <w:rPr>
                <w:b/>
                <w:sz w:val="20"/>
                <w:szCs w:val="20"/>
                <w:lang w:eastAsia="ar-SA"/>
              </w:rPr>
              <w:t>»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Закирова А.М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Российский Конгресс«Педиатрия и детская хирургия в Приволжском федеральном округе» Казань 4-5 декабря 2018 г. Тема доклада</w:t>
            </w:r>
            <w:r>
              <w:rPr>
                <w:bCs/>
                <w:sz w:val="20"/>
                <w:szCs w:val="20"/>
                <w:lang w:eastAsia="ar-SA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«Особенности к</w:t>
            </w:r>
            <w:r>
              <w:rPr>
                <w:bCs/>
                <w:sz w:val="20"/>
                <w:szCs w:val="20"/>
              </w:rPr>
              <w:t>ишечной микробиоты и принципы ее коррекции у детей с рекуррентными респираторными заболеваниями»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Закирова А.М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Российский Конгресс«Педиатрия и детская хирургия в Приволжском федеральном округе» Казань 4-5 декабря 2018 г. Тема доклада «Особенности терапии различных форм ринитов у детей»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йзуллина Р.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bidi="he-IL"/>
              </w:rPr>
              <w:t xml:space="preserve"> Образователь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 xml:space="preserve"> конференция «Актуальные вопросы педиатрии и респираторной медицины. Шаги к здоровью» Казань 14.12.2018 г Тема докла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Сравнительная эффективность энтеросорбентов, применяемых в педиатрической практике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йзуллина Р.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оссийский Конгресс«Педиатрия и детская хирургия в Приволжском федеральном округе» Казань 4-5 декабря 2018 г. Тема доклад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«</w:t>
            </w:r>
            <w:r>
              <w:rPr>
                <w:rFonts w:eastAsia="Helvetica" w:cs="Times New Roman" w:ascii="Times New Roman" w:hAnsi="Times New Roman"/>
                <w:bCs/>
                <w:sz w:val="20"/>
                <w:szCs w:val="20"/>
              </w:rPr>
              <w:t>Холепатии у детей: современные методы диагностики и лечения»</w:t>
            </w:r>
            <w:r>
              <w:rPr>
                <w:rFonts w:cs="Tahoma" w:ascii="Tahoma" w:hAnsi="Tahoma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йзуллина Р.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оссийский Конгресс«Педиатрия и детская хирургия в Приволжском федеральном округе» Казань 4-5 декабря 2018 г. Тема доклад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Пробиотики, пребиотики, синбиотики: как разобраться педиатру?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йзуллина Р.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оссийский Конгресс«Педиатрия и детская хирургия в Приволжском федеральном округе» Казань 4-5 декабря 2018 г. Тема доклад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Новые компоненты детских молочных смесей: ожидаемые и доказанные эффекты»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йзуллина Р.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оссийский Конгресс«Педиатрия и детская хирургия в Приволжском федеральном округе» Казань 4-5 декабря 2018 г. Тема доклад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MT;MS Mincho" w:cs="ArialMT;MS Mincho" w:ascii="Times New Roman" w:hAnsi="Times New Roman"/>
                <w:sz w:val="20"/>
                <w:szCs w:val="20"/>
                <w:lang w:eastAsia="ru-RU" w:bidi="he-IL"/>
              </w:rPr>
              <w:t>«</w:t>
            </w:r>
            <w:r>
              <w:rPr>
                <w:rFonts w:eastAsia="ArialMT;MS Mincho" w:cs="Times New Roman" w:ascii="Times New Roman" w:hAnsi="Times New Roman"/>
                <w:sz w:val="20"/>
                <w:szCs w:val="20"/>
                <w:lang w:eastAsia="ru-RU" w:bidi="he-IL"/>
              </w:rPr>
              <w:t xml:space="preserve">Эрадикация </w:t>
            </w:r>
            <w:r>
              <w:rPr>
                <w:rFonts w:eastAsia="Arial-ItalicMT;MS Mincho" w:cs="Times New Roman" w:ascii="Times New Roman" w:hAnsi="Times New Roman"/>
                <w:i/>
                <w:iCs/>
                <w:sz w:val="20"/>
                <w:szCs w:val="20"/>
                <w:lang w:eastAsia="ru-RU" w:bidi="he-IL"/>
              </w:rPr>
              <w:t>Н.pylori</w:t>
            </w:r>
            <w:r>
              <w:rPr>
                <w:rFonts w:eastAsia="ArialMT;MS Mincho" w:cs="Times New Roman" w:ascii="Times New Roman" w:hAnsi="Times New Roman"/>
                <w:sz w:val="20"/>
                <w:szCs w:val="20"/>
                <w:lang w:eastAsia="ru-RU" w:bidi="he-IL"/>
              </w:rPr>
              <w:t>: можно ли достичь высокой эффективности?»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йзуллина Р.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оссийский Конгресс«Педиатрия и детская хирургия в Приволжском федеральном округе» Казань 4-5 декабря 2018 г. Тема доклада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he-IL"/>
              </w:rPr>
              <w:t>Место нитрофурановых препаратов в практике педиатра: показания возможности использования</w:t>
            </w:r>
            <w:r>
              <w:rPr>
                <w:rFonts w:cs="Arial" w:ascii="Arial" w:hAnsi="Arial"/>
                <w:sz w:val="20"/>
                <w:szCs w:val="20"/>
                <w:lang w:eastAsia="ru-RU" w:bidi="he-IL"/>
              </w:rPr>
              <w:t xml:space="preserve">».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йзуллина Р.А. Доклад </w:t>
            </w:r>
            <w:r>
              <w:rPr>
                <w:sz w:val="20"/>
                <w:szCs w:val="20"/>
              </w:rPr>
              <w:t xml:space="preserve">XVII Всероссиский конгресс диетологов и нутрициологов с международным участием «Фундаментальные и прикладные аспекты нутрициологии и диетологии. Лечебное, профилактическое и спортивное питание», Москва, 29-31 октября. 2 доклада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йзуллина Р.А. Доклад</w:t>
            </w:r>
            <w:r>
              <w:rPr>
                <w:sz w:val="20"/>
                <w:szCs w:val="20"/>
              </w:rPr>
              <w:t xml:space="preserve">. Ежегодный образовательный семинар «Актуальные проблемы педиатрии и неонатологии», 10 ноября 2018 г., Набережные Челны.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йзуллина Р.А. Доклад</w:t>
            </w:r>
            <w:r>
              <w:rPr>
                <w:sz w:val="20"/>
                <w:szCs w:val="20"/>
              </w:rPr>
              <w:t>. Ежегодный научно-практический форум «Клиническая педиатрия и доказательная медицина», 27 октября 2018 г., Казань 1 доклад 4. Образовательна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оссийский Конгресс«Педиатрия и детская хирургия в Приволжском федеральном округе» Казань 4-5 декабря 2018 г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  <w:t>Образовательная конференция «Актуальные вопросы педиатрии и респираторной медицины. Шаги к здоровью» Казань 14.12.2018</w:t>
            </w:r>
            <w:r>
              <w:rPr>
                <w:color w:val="000000"/>
                <w:sz w:val="28"/>
                <w:szCs w:val="28"/>
                <w:lang w:bidi="he-IL"/>
              </w:rPr>
              <w:t xml:space="preserve"> г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ы внедрения кафедры за 2018 год в целом с предоставлением копий в научный отде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«Особенности диагностики и прогнозирования хронического гастродуоденита в сочетании с патологией жечного пузыря и желчевыводящих путей» - в работу детского стационара ГАУЗ «ЦГКБ №18» г. Казани и в учебный процесс на кафедре пропедевтики детских болезней и факультетской педиатрии КГМУ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региональная учебно-практическая студенческая конференция «Производственная практика в медицинском ВУЗ Расширение горизонтов» 21.12.2018 . Устные докла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Евдокимова А.З. 2403, Берникова А.А., 2305, ГавриловаА.А,, Савченко В.А., 2305, Желтухин С.Р., Бакиева Э.Н., 2306, Мансурова Д.Н., 2302, Рашитова Э.Л. 2105, Лаврентьева К.Д. 2305, Бильданова Д.Р., 160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ий съезд АДАИР и педиатров 23-24 ноября 2018 г. Устный доклад – Закирова А.М., Маланичева Т.Г., Бильданова Д.Р. – гр 160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сурова Д.Н., 2302, Рашитова Э.Л. 210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на конферен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региональная учебно-практическая студенческая конференция «Производственная практика в медицинском ВУЗ Расширение горизонтов»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докимова А. 240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 на конферен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региональная учебно-практическая студенческая конференция «Производственная практика в медицинском ВУЗ Расширение горизонтов»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тфуллина Р. 241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 на конферен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региональная учебно-практическая студенческая конференция «Производственная практика в медицинском ВУЗ Расширение горизонтов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врентьева К.Д. 2305, Бильданова Д.Р., 160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место  на конферен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региональная учебно-практическая студенческая конференция «Производственная практика в медицинском ВУЗ Расширение горизонтов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нные студентами заявки на конкурсы, гранты и тд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 Знак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1:41:00Z</dcterms:created>
  <dc:creator>user</dc:creator>
  <dc:description/>
  <cp:keywords/>
  <dc:language>en-US</dc:language>
  <cp:lastModifiedBy>Татьяна</cp:lastModifiedBy>
  <cp:lastPrinted>2012-10-04T13:34:00Z</cp:lastPrinted>
  <dcterms:modified xsi:type="dcterms:W3CDTF">2018-12-25T18:40:00Z</dcterms:modified>
  <cp:revision>15</cp:revision>
  <dc:subject/>
  <dc:title>Уважаемые коллеги</dc:title>
</cp:coreProperties>
</file>